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color w:val="993366"/>
          <w:sz w:val="27"/>
          <w:szCs w:val="27"/>
        </w:rPr>
      </w:pPr>
      <w:r>
        <w:rPr>
          <w:b/>
          <w:bCs/>
          <w:color w:val="993366"/>
          <w:sz w:val="27"/>
          <w:szCs w:val="27"/>
          <w:u w:val="single"/>
        </w:rPr>
        <w:t>НАУКА И ТЕХНИ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993366"/>
          <w:sz w:val="27"/>
          <w:szCs w:val="27"/>
        </w:rPr>
        <w:t>Рига (1960-1990)</w:t>
      </w:r>
    </w:p>
    <w:p>
      <w:pPr>
        <w:pStyle w:val="Style10"/>
        <w:spacing w:before="0" w:after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Зарубежк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1960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 № 4 -</w:t>
            </w:r>
            <w:r>
              <w:rPr>
                <w:rStyle w:val="Appleconvertedspace"/>
                <w:b/>
                <w:bCs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С. Лем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В гостях у Бжутов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1962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highlight w:val="green"/>
              </w:rPr>
              <w:t xml:space="preserve">№№ </w:t>
            </w:r>
            <w:r>
              <w:rPr>
                <w:b/>
                <w:bCs/>
                <w:highlight w:val="green"/>
              </w:rPr>
              <w:t>4-8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highlight w:val="green"/>
                </w:rPr>
                <w:t>С. Лем</w:t>
              </w:r>
            </w:hyperlink>
            <w:r>
              <w:rPr>
                <w:rStyle w:val="Appleconvertedspace"/>
                <w:b/>
                <w:bCs/>
                <w:highlight w:val="green"/>
              </w:rPr>
              <w:t> </w:t>
            </w:r>
            <w:r>
              <w:rPr>
                <w:b/>
                <w:bCs/>
                <w:highlight w:val="green"/>
              </w:rPr>
              <w:t>-</w:t>
            </w:r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Соларис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10-12 -</w:t>
            </w:r>
            <w:r>
              <w:rPr>
                <w:rStyle w:val="Appleconvertedspace"/>
                <w:b/>
                <w:bCs/>
              </w:rPr>
              <w:t> </w:t>
            </w:r>
            <w:hyperlink r:id="rId4">
              <w:r>
                <w:rPr>
                  <w:rStyle w:val="InternetLink"/>
                  <w:b/>
                  <w:bCs/>
                </w:rPr>
                <w:t>Ф. Карса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Робинзоны космоса (начало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1963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 -</w:t>
            </w:r>
            <w:r>
              <w:rPr>
                <w:rStyle w:val="Appleconvertedspace"/>
                <w:b/>
                <w:bCs/>
              </w:rPr>
              <w:t> </w:t>
            </w:r>
            <w:hyperlink r:id="rId5">
              <w:r>
                <w:rPr>
                  <w:rStyle w:val="InternetLink"/>
                  <w:b/>
                  <w:bCs/>
                </w:rPr>
                <w:t>Ф. Карса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Робинзоны космоса (продолжение)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 -</w:t>
            </w:r>
            <w:r>
              <w:rPr>
                <w:rStyle w:val="Appleconvertedspace"/>
                <w:b/>
                <w:bCs/>
              </w:rPr>
              <w:t> </w:t>
            </w:r>
            <w:hyperlink r:id="rId6">
              <w:r>
                <w:rPr>
                  <w:rStyle w:val="InternetLink"/>
                  <w:b/>
                  <w:bCs/>
                </w:rPr>
                <w:t>Ф. Карсак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Робинзоны космоса (окончание)</w:t>
            </w:r>
          </w:p>
          <w:p>
            <w:pPr>
              <w:pStyle w:val="Style10"/>
              <w:numPr>
                <w:ilvl w:val="1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  <w:b/>
                  <w:bCs/>
                </w:rPr>
                <w:t>Ф. Броун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Ответ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5-7 -</w:t>
            </w:r>
            <w:r>
              <w:rPr>
                <w:rStyle w:val="Appleconvertedspace"/>
                <w:b/>
                <w:bCs/>
              </w:rPr>
              <w:t> </w:t>
            </w:r>
            <w:hyperlink r:id="rId8">
              <w:r>
                <w:rPr>
                  <w:rStyle w:val="InternetLink"/>
                  <w:b/>
                  <w:bCs/>
                </w:rPr>
                <w:t>С. Лем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/>
              <w:t>- Терминус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 -</w:t>
            </w:r>
            <w:r>
              <w:rPr>
                <w:rStyle w:val="Appleconvertedspace"/>
                <w:b/>
                <w:bCs/>
              </w:rPr>
              <w:t> </w:t>
            </w:r>
            <w:hyperlink r:id="rId9">
              <w:r>
                <w:rPr>
                  <w:rStyle w:val="InternetLink"/>
                  <w:b/>
                  <w:bCs/>
                </w:rPr>
                <w:t>Х. Штюмпк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Строение и жизнь ринограденций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10-12 -</w:t>
            </w:r>
            <w:r>
              <w:rPr>
                <w:rStyle w:val="Appleconvertedspace"/>
                <w:b/>
                <w:bCs/>
              </w:rPr>
              <w:t> </w:t>
            </w:r>
            <w:hyperlink r:id="rId10">
              <w:r>
                <w:rPr>
                  <w:rStyle w:val="InternetLink"/>
                  <w:b/>
                  <w:bCs/>
                </w:rPr>
                <w:t>Р. Брэдбер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Марсианская хроника (начало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1964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 xml:space="preserve">1, </w:t>
            </w:r>
            <w:r>
              <w:rPr>
                <w:b/>
                <w:bCs/>
                <w:highlight w:val="green"/>
              </w:rPr>
              <w:t>2,-</w:t>
            </w:r>
            <w:r>
              <w:rPr>
                <w:b/>
                <w:bCs/>
              </w:rPr>
              <w:t xml:space="preserve"> 3 -</w:t>
            </w:r>
            <w:r>
              <w:rPr>
                <w:rStyle w:val="Appleconvertedspace"/>
                <w:b/>
                <w:bCs/>
              </w:rPr>
              <w:t> </w:t>
            </w:r>
            <w:hyperlink r:id="rId11">
              <w:r>
                <w:rPr>
                  <w:rStyle w:val="InternetLink"/>
                  <w:b/>
                  <w:bCs/>
                </w:rPr>
                <w:t>Р. Брэдбер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Марсианская хроника (окончание)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 -</w:t>
            </w:r>
            <w:r>
              <w:rPr>
                <w:rStyle w:val="Appleconvertedspace"/>
                <w:b/>
                <w:bCs/>
              </w:rPr>
              <w:t> </w:t>
            </w:r>
            <w:hyperlink r:id="rId12">
              <w:r>
                <w:rPr>
                  <w:rStyle w:val="InternetLink"/>
                  <w:b/>
                  <w:bCs/>
                </w:rPr>
                <w:t>С. Лем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Из воспоминаний Йона Тихого (О Коркоране)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/>
                <w:bCs/>
                <w:highlight w:val="green"/>
              </w:rPr>
              <w:t xml:space="preserve">№ </w:t>
            </w:r>
            <w:r>
              <w:rPr>
                <w:b/>
                <w:bCs/>
                <w:highlight w:val="green"/>
              </w:rPr>
              <w:t>12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13">
              <w:r>
                <w:rPr>
                  <w:rStyle w:val="InternetLink"/>
                  <w:b/>
                  <w:bCs/>
                  <w:highlight w:val="green"/>
                </w:rPr>
                <w:t>С. Вайнфельд</w:t>
              </w:r>
            </w:hyperlink>
            <w:r>
              <w:rPr>
                <w:rStyle w:val="Appleconvertedspace"/>
                <w:b/>
                <w:bCs/>
                <w:highlight w:val="green"/>
              </w:rPr>
              <w:t> </w:t>
            </w:r>
            <w:r>
              <w:rPr>
                <w:b/>
                <w:bCs/>
                <w:highlight w:val="green"/>
              </w:rPr>
              <w:t>-</w:t>
            </w:r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Земля его предков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1965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highlight w:val="green"/>
              </w:rPr>
              <w:t xml:space="preserve">№№ </w:t>
            </w:r>
            <w:r>
              <w:rPr>
                <w:b/>
                <w:bCs/>
                <w:highlight w:val="green"/>
              </w:rPr>
              <w:t>3-4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14">
              <w:r>
                <w:rPr>
                  <w:rStyle w:val="InternetLink"/>
                  <w:b/>
                  <w:bCs/>
                  <w:highlight w:val="green"/>
                </w:rPr>
                <w:t>Азимов, А.</w:t>
              </w:r>
            </w:hyperlink>
            <w:r>
              <w:rPr>
                <w:rStyle w:val="Appleconvertedspace"/>
                <w:b/>
                <w:bCs/>
                <w:highlight w:val="green"/>
              </w:rPr>
              <w:t> </w:t>
            </w:r>
            <w:r>
              <w:rPr>
                <w:b/>
                <w:bCs/>
                <w:highlight w:val="green"/>
              </w:rPr>
              <w:t>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r>
              <w:rPr>
                <w:highlight w:val="green"/>
              </w:rPr>
              <w:t>Улики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highlight w:val="green"/>
              </w:rPr>
              <w:t xml:space="preserve">№ </w:t>
            </w:r>
            <w:r>
              <w:rPr>
                <w:b/>
                <w:bCs/>
                <w:highlight w:val="green"/>
              </w:rPr>
              <w:t>12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15">
              <w:r>
                <w:rPr>
                  <w:rStyle w:val="InternetLink"/>
                  <w:b/>
                  <w:bCs/>
                  <w:highlight w:val="green"/>
                </w:rPr>
                <w:t>М. Драгомир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Ящик с транзисторами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1967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 № 6 -</w:t>
            </w:r>
            <w:r>
              <w:rPr>
                <w:rStyle w:val="Appleconvertedspace"/>
                <w:b/>
                <w:bCs/>
              </w:rPr>
              <w:t> </w:t>
            </w:r>
            <w:hyperlink r:id="rId16">
              <w:r>
                <w:rPr>
                  <w:rStyle w:val="InternetLink"/>
                  <w:b/>
                  <w:bCs/>
                </w:rPr>
                <w:t>В. Цонев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хо столетия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  <w:u w:val="single"/>
              </w:rPr>
              <w:t>1971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 № 9 -</w:t>
            </w:r>
            <w:r>
              <w:rPr>
                <w:rStyle w:val="Appleconvertedspace"/>
                <w:b/>
                <w:bCs/>
              </w:rPr>
              <w:t> </w:t>
            </w:r>
            <w:hyperlink r:id="rId17">
              <w:r>
                <w:rPr>
                  <w:rStyle w:val="InternetLink"/>
                  <w:b/>
                  <w:bCs/>
                </w:rPr>
                <w:t>С. Лем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О книге Бенедикта Коуски «Предисловие к автобиографии». Отрывк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  <w:u w:val="single"/>
              </w:rPr>
              <w:t>1973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 № 7 -</w:t>
            </w:r>
            <w:r>
              <w:rPr>
                <w:rStyle w:val="Appleconvertedspace"/>
                <w:b/>
                <w:bCs/>
              </w:rPr>
              <w:t> </w:t>
            </w:r>
            <w:hyperlink r:id="rId18">
              <w:r>
                <w:rPr>
                  <w:rStyle w:val="InternetLink"/>
                  <w:b/>
                  <w:bCs/>
                </w:rPr>
                <w:t>С. Лем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"Перикалипсис" Иоахима Ферзенгельда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1974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 -</w:t>
            </w:r>
            <w:r>
              <w:rPr>
                <w:rStyle w:val="Appleconvertedspace"/>
                <w:b/>
                <w:bCs/>
              </w:rPr>
              <w:t> </w:t>
            </w:r>
            <w:hyperlink r:id="rId19">
              <w:r>
                <w:rPr>
                  <w:rStyle w:val="InternetLink"/>
                  <w:b/>
                  <w:bCs/>
                </w:rPr>
                <w:t>С. Лем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"Гигамеш" Патрика Хэннэхэна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5-9 -</w:t>
            </w:r>
            <w:r>
              <w:rPr>
                <w:rStyle w:val="Appleconvertedspace"/>
                <w:b/>
                <w:bCs/>
              </w:rPr>
              <w:t> </w:t>
            </w:r>
            <w:hyperlink r:id="rId20">
              <w:r>
                <w:rPr>
                  <w:rStyle w:val="InternetLink"/>
                  <w:b/>
                  <w:bCs/>
                </w:rPr>
                <w:t>В. Вайтбрехт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Пророчество дельфинов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bCs/>
                <w:highlight w:val="green"/>
              </w:rPr>
              <w:t xml:space="preserve">№№ </w:t>
            </w:r>
            <w:r>
              <w:rPr>
                <w:b/>
                <w:bCs/>
                <w:highlight w:val="green"/>
              </w:rPr>
              <w:t>10-11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21">
              <w:r>
                <w:rPr>
                  <w:rStyle w:val="InternetLink"/>
                  <w:b/>
                  <w:bCs/>
                  <w:highlight w:val="green"/>
                </w:rPr>
                <w:t>Дж. Холдейн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Золотопромышленники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sz w:val="27"/>
                <w:szCs w:val="27"/>
                <w:highlight w:val="green"/>
                <w:u w:val="single"/>
              </w:rPr>
              <w:t>1978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r>
              <w:rPr>
                <w:b/>
                <w:bCs/>
                <w:highlight w:val="green"/>
              </w:rPr>
              <w:t>- № 7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22">
              <w:r>
                <w:rPr>
                  <w:rStyle w:val="InternetLink"/>
                  <w:b/>
                  <w:bCs/>
                  <w:highlight w:val="green"/>
                </w:rPr>
                <w:t>Г. Казак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Механический двойник</w:t>
            </w:r>
          </w:p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sz w:val="27"/>
                <w:szCs w:val="27"/>
                <w:highlight w:val="green"/>
                <w:u w:val="single"/>
              </w:rPr>
              <w:t>1979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r>
              <w:rPr>
                <w:b/>
                <w:bCs/>
                <w:highlight w:val="green"/>
              </w:rPr>
              <w:t>- №№ 11-12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23">
              <w:r>
                <w:rPr>
                  <w:rStyle w:val="InternetLink"/>
                  <w:b/>
                  <w:bCs/>
                  <w:highlight w:val="green"/>
                </w:rPr>
                <w:t>Т. Старджон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Покер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  <w:u w:val="single"/>
              </w:rPr>
              <w:t>1980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 № 5 -</w:t>
            </w:r>
            <w:r>
              <w:rPr>
                <w:rStyle w:val="Appleconvertedspace"/>
                <w:b/>
                <w:bCs/>
              </w:rPr>
              <w:t> </w:t>
            </w:r>
            <w:hyperlink r:id="rId24">
              <w:r>
                <w:rPr>
                  <w:rStyle w:val="InternetLink"/>
                  <w:b/>
                  <w:bCs/>
                </w:rPr>
                <w:t>Р. Даль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Ультразвуковая машина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1981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highlight w:val="green"/>
              </w:rPr>
              <w:t xml:space="preserve">№№ </w:t>
            </w:r>
            <w:r>
              <w:rPr>
                <w:b/>
                <w:bCs/>
                <w:highlight w:val="green"/>
              </w:rPr>
              <w:t>1-2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25">
              <w:r>
                <w:rPr>
                  <w:rStyle w:val="InternetLink"/>
                  <w:b/>
                  <w:bCs/>
                  <w:highlight w:val="green"/>
                </w:rPr>
                <w:t>Р. Гловацкий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Поддержка болельщиков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3-4 -</w:t>
            </w:r>
            <w:r>
              <w:rPr>
                <w:rStyle w:val="Appleconvertedspace"/>
                <w:b/>
                <w:bCs/>
              </w:rPr>
              <w:t> </w:t>
            </w:r>
            <w:hyperlink r:id="rId26">
              <w:r>
                <w:rPr>
                  <w:rStyle w:val="InternetLink"/>
                  <w:b/>
                  <w:bCs/>
                </w:rPr>
                <w:t>Р. Брэдбер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В будущее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highlight w:val="green"/>
              </w:rPr>
              <w:t xml:space="preserve">№ </w:t>
            </w:r>
            <w:r>
              <w:rPr>
                <w:highlight w:val="green"/>
              </w:rPr>
              <w:t>10-12 Мэйс Д. Огненный шар в дюнах</w:t>
            </w:r>
            <w:r>
              <w:rPr/>
              <w:t xml:space="preserve">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1982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- №№ 1-2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Мэйс Д. Огненный шар в дюнах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sz w:val="27"/>
                <w:szCs w:val="27"/>
                <w:highlight w:val="green"/>
                <w:u w:val="single"/>
              </w:rPr>
              <w:t>1984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r>
              <w:rPr>
                <w:b/>
                <w:bCs/>
                <w:highlight w:val="green"/>
              </w:rPr>
              <w:t>- №№ 8-9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27">
              <w:r>
                <w:rPr>
                  <w:rStyle w:val="InternetLink"/>
                  <w:b/>
                  <w:bCs/>
                  <w:highlight w:val="green"/>
                </w:rPr>
                <w:t>У. Ле Гуин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Апрель в Париже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7"/>
                <w:szCs w:val="27"/>
                <w:highlight w:val="green"/>
                <w:u w:val="single"/>
              </w:rPr>
            </w:pPr>
            <w:r>
              <w:rPr>
                <w:b/>
                <w:bCs/>
                <w:sz w:val="27"/>
                <w:szCs w:val="27"/>
                <w:highlight w:val="green"/>
                <w:u w:val="single"/>
              </w:rPr>
              <w:t>1985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  <w:bCs/>
                <w:highlight w:val="green"/>
              </w:rPr>
              <w:t xml:space="preserve">№ </w:t>
            </w:r>
            <w:r>
              <w:rPr>
                <w:b/>
                <w:bCs/>
                <w:highlight w:val="green"/>
              </w:rPr>
              <w:t>3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28">
              <w:r>
                <w:rPr>
                  <w:rStyle w:val="InternetLink"/>
                  <w:b/>
                  <w:bCs/>
                  <w:highlight w:val="green"/>
                </w:rPr>
                <w:t>Р. Шекли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Чистая прибыль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rPr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№№ </w:t>
            </w:r>
            <w:r>
              <w:rPr>
                <w:b/>
                <w:bCs/>
                <w:highlight w:val="green"/>
              </w:rPr>
              <w:t>4-6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29">
              <w:r>
                <w:rPr>
                  <w:rStyle w:val="InternetLink"/>
                  <w:b/>
                  <w:bCs/>
                  <w:highlight w:val="green"/>
                </w:rPr>
                <w:t>Азимов, А.</w:t>
              </w:r>
            </w:hyperlink>
            <w:r>
              <w:rPr>
                <w:rStyle w:val="Appleconvertedspace"/>
                <w:b/>
                <w:bCs/>
                <w:highlight w:val="green"/>
              </w:rPr>
              <w:t> </w:t>
            </w:r>
            <w:r>
              <w:rPr>
                <w:b/>
                <w:bCs/>
                <w:highlight w:val="green"/>
              </w:rPr>
              <w:t>–</w:t>
            </w:r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Профессия</w:t>
            </w:r>
          </w:p>
          <w:p>
            <w:pPr>
              <w:pStyle w:val="Style10"/>
              <w:spacing w:before="0" w:after="0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highlight w:val="green"/>
              </w:rPr>
            </w:pPr>
            <w:r>
              <w:rPr>
                <w:b/>
                <w:bCs/>
                <w:sz w:val="27"/>
                <w:szCs w:val="27"/>
                <w:highlight w:val="green"/>
                <w:u w:val="single"/>
              </w:rPr>
              <w:t>1987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highlight w:val="green"/>
              </w:rPr>
              <w:t xml:space="preserve">№№ </w:t>
            </w:r>
            <w:r>
              <w:rPr>
                <w:b/>
                <w:bCs/>
                <w:highlight w:val="green"/>
              </w:rPr>
              <w:t>1-2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30">
              <w:r>
                <w:rPr>
                  <w:rStyle w:val="InternetLink"/>
                  <w:b/>
                  <w:bCs/>
                  <w:highlight w:val="green"/>
                </w:rPr>
                <w:t>Р. Сильверберг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Торговля древностями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rPr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№№ </w:t>
            </w:r>
            <w:r>
              <w:rPr>
                <w:b/>
                <w:bCs/>
                <w:highlight w:val="green"/>
              </w:rPr>
              <w:t>3-4 -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31">
              <w:r>
                <w:rPr>
                  <w:rStyle w:val="InternetLink"/>
                  <w:b/>
                  <w:bCs/>
                  <w:highlight w:val="green"/>
                </w:rPr>
                <w:t>Р. Шекли</w:t>
              </w:r>
            </w:hyperlink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Призрак V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rPr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№ </w:t>
            </w:r>
            <w:r>
              <w:rPr>
                <w:b/>
                <w:bCs/>
                <w:highlight w:val="green"/>
              </w:rPr>
              <w:t xml:space="preserve">5  М. Спарк  - Откровение мисс Пинкертон с.30-32   </w:t>
            </w:r>
          </w:p>
          <w:p>
            <w:pPr>
              <w:pStyle w:val="Style10"/>
              <w:spacing w:before="0" w:after="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Style10"/>
              <w:spacing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988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rPr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№ </w:t>
            </w:r>
            <w:r>
              <w:rPr>
                <w:b/>
                <w:bCs/>
                <w:highlight w:val="green"/>
              </w:rPr>
              <w:t>2 –</w:t>
            </w:r>
            <w:r>
              <w:rPr>
                <w:rStyle w:val="Appleconvertedspace"/>
                <w:b/>
                <w:bCs/>
                <w:highlight w:val="green"/>
              </w:rPr>
              <w:t> </w:t>
            </w:r>
            <w:hyperlink r:id="rId32">
              <w:r>
                <w:rPr>
                  <w:rStyle w:val="InternetLink"/>
                  <w:b/>
                  <w:bCs/>
                  <w:highlight w:val="green"/>
                </w:rPr>
                <w:t>Майнринк</w:t>
              </w:r>
            </w:hyperlink>
            <w:r>
              <w:rPr>
                <w:b/>
                <w:bCs/>
                <w:highlight w:val="green"/>
              </w:rPr>
              <w:t xml:space="preserve"> Г. </w:t>
            </w:r>
            <w:r>
              <w:rPr>
                <w:rStyle w:val="Appleconvertedspace"/>
                <w:highlight w:val="green"/>
              </w:rPr>
              <w:t> </w:t>
            </w:r>
            <w:r>
              <w:rPr>
                <w:highlight w:val="green"/>
              </w:rPr>
              <w:t>- История льва Алоиса</w:t>
            </w:r>
          </w:p>
          <w:p>
            <w:pPr>
              <w:pStyle w:val="Style10"/>
              <w:spacing w:before="0" w:after="0"/>
              <w:rPr>
                <w:rFonts w:ascii="Verdana" w:hAnsi="Verdana" w:cs="Verdana"/>
                <w:color w:val="800080"/>
                <w:sz w:val="18"/>
                <w:szCs w:val="18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  <w:highlight w:val="green"/>
                <w:shd w:fill="FFFFFF" w:val="clear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shd w:fill="FFFFFF" w:val="clear"/>
              </w:rPr>
              <w:t>Наука и мы.</w:t>
            </w:r>
          </w:p>
          <w:p>
            <w:pPr>
              <w:pStyle w:val="Style10"/>
              <w:spacing w:before="0" w:after="0"/>
              <w:rPr/>
            </w:pPr>
            <w:r>
              <w:rPr/>
              <w:t>1990</w:t>
            </w:r>
          </w:p>
          <w:p>
            <w:pPr>
              <w:pStyle w:val="Style10"/>
              <w:spacing w:before="0" w:after="0"/>
              <w:rPr>
                <w:highlight w:val="gree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Браун   Ф.   Арена / пер. с англ. Р.Маркевича // Наука и мы. — Рига, 1990. — №2. — С.31-32. -(Дисплей фантастики)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  Браун   Ф.   Арена / пер. с англ. Р.Маркевича // Наука и мы. — Рига, 1990. — №3. — С.31-33. - (Дисплей фантастики)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  Браун   Ф.   Арена / пер. с англ. Р.Маркевича // Наука и мы. — Рига, 1990. — №4. — С.31-33. -(Дисплей фантастики)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  Браун   Ф.   Арена / пер. с англ. Р.Маркевича // Наука и мы. — Рига, 1990. — №5. — С.30-33. -(Дисплей фантастики)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  Олдис Б. Внешняя сторона / пер. с англ. З.Фолкманиса; Рис. И.Отто // Наука и мы. — Рига, 1990. — №6.- С.31-34. — (Дисплей фантастики)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  Сильверберг    Р.   Абсолютно   невозможно   / пер. с англ. В.Вебера; рис. И.Отто // Наука и мы. — Рига, 1990. — №7. — С.32-33. — (Дисплей фантастики)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  Сильверберг    Р.   Абсолютно   невозможно   / пер. с англ. В.Вебера; рис. И.Отто // Наука и мы. — Рига, 1990. — №8. — С.28-30. — (Дисплей фантастики).</w:t>
            </w:r>
          </w:p>
        </w:tc>
      </w:tr>
    </w:tbl>
    <w:p>
      <w:pPr>
        <w:pStyle w:val="Normal"/>
        <w:rPr/>
      </w:pPr>
      <w:r>
        <w:rPr>
          <w:sz w:val="36"/>
          <w:szCs w:val="36"/>
          <w:highlight w:val="yellow"/>
        </w:rPr>
        <w:t>Советская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>1960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6"/>
        <w:gridCol w:w="973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БУЯНОВ А. - Вода - атомное горючее: Репортаж из будущего:[Рассказ] /Рис. -С.41-43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ФРЕМОВ И. - Встреча в космосе: Главы из повести “Cor serpentis” - “Сердце Змеи” /Предисл. ред.; Рис. В.Гранта. -С.38-41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ФРЕМОВ И. - Встреча в космосе: Главы из повести “Cor serpentis” - “Сердце Змеи” /Предисл. ред.; Рис. В.Гранта. -С.30-32,44-46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ЕПЛОВ Л. - Иван Иванович: Рассказ /Рис. Н.Звирбулиса. -С.42-44.</w:t>
            </w:r>
          </w:p>
        </w:tc>
      </w:tr>
    </w:tbl>
    <w:p>
      <w:pPr>
        <w:pStyle w:val="Normal"/>
        <w:rPr/>
      </w:pPr>
      <w:r>
        <w:rPr/>
        <w:t>1961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3"/>
        <w:gridCol w:w="968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НФИЛОВ Г. - В конце пути: Науч.-фантаст. рассказ (Сокр.) /Рис. Н.Звирбулиса. -С.40-4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ЦУРКИН Г. - Шахматная доска: Науч.-фантаст. рассказ /Рис. Р.Янсона. -С.44-4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ЛЬТОВ Г. - Огненный цветок: Науч.-фантаст. рассказ /Рис. З.Кампара. -С.30-3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ЕРНФЕЛЬД А. - Сквозь землю в космос: Науч.-фантаст. картина будущего:[Oчерк] /Рис. А.Гелевиуса. -С.32-3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АВЧЕНКО В. - Пробуждение профессора Берна: Науч.-фантаст. рассказ /Рис. -С.44-4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АВЧЕНКО В. - Пробуждение профессора Берна: Науч.-фантаст. рассказ /Рис. -С.42-4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8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СТРУГАЦКИЕ А. и Б. - Путь на “Амальтею”: Фрагменты из науч.-фантаст. повести /Рис. А.Мисюрева. -С.36-4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СТРУГАЦКИЕ А. и Б. - Путь на “Амальтею”: Фрагменты из науч.-фантаст. повести /Рис. А.Мисюрева. -С.37-4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БЕРЕЖНОЙ В. - Голубая планета: Науч.-фантаст. рассказ (Сокр.) /Рис. Э.Скуиня. -С.35-3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1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БЕРЕЖНОЙ В. - Голубая планета: Науч.-фантаст. рассказ (Сокр.) /Рис. Э.Скуиня. -С.39-4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2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МАРТЫНОВ Г. - Встреча через века: Отрывки из фантаст. романа /Рис. Э.Скуиня. -С.41-46. (Оконч. см. 1962, № 2)</w:t>
            </w:r>
          </w:p>
        </w:tc>
      </w:tr>
    </w:tbl>
    <w:p>
      <w:pPr>
        <w:pStyle w:val="Normal"/>
        <w:rPr/>
      </w:pPr>
      <w:r>
        <w:rPr/>
        <w:t>1962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980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МАРТЫНОВ Г. - Встреча через века: Отрывки из фантаст. романа /Рис. Э.Скуиня. -С.42-47. (Нач. см. 1961, № 12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2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МАРТЫНОВ Г. - Встреча через века: Отрывки из фантаст. романа /Рис. Э.Скуиня. -С.31-36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ЛИНОВСКИЙ И. - Скандальный случай с мистером Скоундрэлом: Рассказ-памфлет /Рис. К.Цирулиса. -С.33-36.</w:t>
            </w:r>
          </w:p>
        </w:tc>
      </w:tr>
    </w:tbl>
    <w:p>
      <w:pPr>
        <w:pStyle w:val="Style10"/>
        <w:rPr/>
      </w:pPr>
      <w:r>
        <w:rPr/>
        <w:t>.1963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980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ХАНОВСКИЙ В. - Хобо:[Рассказ] /Рис. -С.26-27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МЦЕВ М., ПАРНОВ Е. - На Зеленом перевале: Науч.-фантаст. рассказ /Рис. -С.44-48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МЦЕВ М., ПАРНОВ Е. - На Зеленом перевале: Науч.-фантаст. рассказ /Рис. -С.20-23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ХАНОВСКИЙ В. - Координаты бедствия: Науч.-фантаст. рассказ /Рис. О.Медниса. -С.41-43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НИКИТИН А. - Живая мысль: Науч.-фантаст. рассказ (Сокр.) /Рис. Л.Вачулайтиса. -С.17-20.</w:t>
            </w:r>
          </w:p>
        </w:tc>
      </w:tr>
    </w:tbl>
    <w:p>
      <w:pPr>
        <w:pStyle w:val="Style10"/>
        <w:rPr/>
      </w:pPr>
      <w:r>
        <w:rPr/>
        <w:t>1964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980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4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ЕФРЕМОВ И. - Лезвие бритвы: Отрывки из приключ. романа /Предисл. авт.; Рис. -С.41-45.  45-я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ФРЕМОВ И. - Лезвие бритвы: Отрывки из приключ. романа /Предисл. авт.; Рис. -С.41-45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ФРЕМОВ И. - Лезвие бритвы: Отрывки из приключ. романа /Предисл. авт.; Рис. -С.41-45.</w:t>
            </w:r>
          </w:p>
        </w:tc>
      </w:tr>
    </w:tbl>
    <w:p>
      <w:pPr>
        <w:pStyle w:val="Style10"/>
        <w:rPr/>
      </w:pPr>
      <w:r>
        <w:rPr/>
        <w:t>1965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980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ХАНОВСКИЙ В. - “Космос для нас”: Фантаст. рассказ /Рис. А.Станкевича. -С.43-45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МИХАЙЛОВ В. - Взгляд с расстояния в полвека -C.9-12.</w:t>
            </w:r>
          </w:p>
        </w:tc>
      </w:tr>
    </w:tbl>
    <w:p>
      <w:pPr>
        <w:pStyle w:val="Style10"/>
        <w:rPr/>
      </w:pPr>
      <w:r>
        <w:rPr/>
        <w:t>1966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МИХАЙЛОВ В. - Пилот экстра-класса:[Рассказ] /Рис. О.Медниса. -С.32-39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МИХАЙЛОВ В. - Пилот экстра-класса:[Рассказ] /Рис. О.Медниса. -С.36-39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БРУВЕРИС Р. - Во власти “Циклона” -С.37-40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КАЗАНЦЕВ А. - Вилена: Науч.-фантаст. роман /Рис. Л.Вайчулайтиса. -С.34-37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КАЗАНЦЕВ А. - Вилена: Науч.-фантаст. роман /Рис. Л.Вайчулайтиса. -С.34-37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КАЗАНЦЕВ А. - Вилена: Науч.-фантаст. роман /Рис. Л.Вайчулайтиса. -С.41-4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КОН А., БРЕЙЕР М. - Типология в научном исследовании -C.</w:t>
            </w:r>
          </w:p>
        </w:tc>
      </w:tr>
    </w:tbl>
    <w:p>
      <w:pPr>
        <w:pStyle w:val="Style10"/>
        <w:rPr/>
      </w:pPr>
      <w:r>
        <w:rPr/>
        <w:t>1967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980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МОРДЕЛЬ Г. - Дело Бомбасты -С.42-46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МОРДЕЛЬ Г. - Дело Бомбасты -С.38-40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МОРДЕЛЬ Г. - Дело Бомбасты -С.40-43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ТЕПЛОВ Л. - Тирания /Рис. Л.Чулайтиса. -С.36-38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ЗУБКОВ Б., МУСЛИН Е. - Умение дискуссировать -С.</w:t>
            </w:r>
          </w:p>
        </w:tc>
      </w:tr>
    </w:tbl>
    <w:p>
      <w:pPr>
        <w:pStyle w:val="Style10"/>
        <w:rPr/>
      </w:pPr>
      <w:r>
        <w:rPr/>
        <w:t>1968-1972</w:t>
      </w:r>
    </w:p>
    <w:p>
      <w:pPr>
        <w:pStyle w:val="Style10"/>
        <w:rPr/>
      </w:pPr>
      <w:r>
        <w:rPr/>
        <w:t>1973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КРИВИЧ М., ОЛЬГИН О. - Хоккей. -С.40-43.</w:t>
            </w:r>
          </w:p>
        </w:tc>
      </w:tr>
    </w:tbl>
    <w:p>
      <w:pPr>
        <w:pStyle w:val="Style10"/>
        <w:rPr/>
      </w:pPr>
      <w:r>
        <w:rPr/>
        <w:t>1974</w:t>
      </w:r>
    </w:p>
    <w:p>
      <w:pPr>
        <w:pStyle w:val="Style10"/>
        <w:rPr/>
      </w:pPr>
      <w:r>
        <w:rPr/>
        <w:t>1975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МАУЛИНЬШ Я. - Тайный код: Науч.-фантаст. рассказ /Пер. с латыш. З.Тренко; Примеч. ред. -С.41-4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ХАЙЛОВ В. - Сторож брату моему:[Главы из романа] /Примеч. ред.; Рис. -С.40-4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ХАЙЛОВ В. - Сторож брату моему:[Главы из романа] /Примеч. ред.; Рис. -С.40-4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ХАЙЛОВ В. - Сторож брату моему:[Главы из романа] /Примеч. ред.; Рис. -С.36-39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ХАЙЛОВ В. - Сторож брату моему:[Главы из романа] /Примеч. ред.; Рис. -С.40-4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ВИН Л., ТРЕНКО З. - Эксперимент с М</w:t>
            </w:r>
            <w:r>
              <w:rPr>
                <w:rFonts w:cs="Lucida Console" w:ascii="Lucida Console" w:hAnsi="Lucida Console"/>
                <w:color w:val="000000"/>
                <w:sz w:val="17"/>
                <w:szCs w:val="17"/>
                <w:highlight w:val="green"/>
              </w:rPr>
              <w:t>²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: Мини-повесть /Рис. -С.40-4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ВИН Л., ТРЕНКО З. - Эксперимент с М</w:t>
            </w:r>
            <w:r>
              <w:rPr>
                <w:rFonts w:cs="Lucida Console" w:ascii="Lucida Console" w:hAnsi="Lucida Console"/>
                <w:color w:val="000000"/>
                <w:sz w:val="17"/>
                <w:szCs w:val="17"/>
                <w:highlight w:val="green"/>
              </w:rPr>
              <w:t>²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: Мини-повесть /Рис. -С.41-44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ВИН Л., ТРЕНКО З. - Эксперимент с М</w:t>
            </w:r>
            <w:r>
              <w:rPr>
                <w:rFonts w:cs="Lucida Console" w:ascii="Lucida Console" w:hAnsi="Lucida Console"/>
                <w:color w:val="000000"/>
                <w:sz w:val="17"/>
                <w:szCs w:val="17"/>
                <w:highlight w:val="green"/>
              </w:rPr>
              <w:t>²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: Мини-повесть /Рис. -С.40-4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ВИН Л., ТРЕНКО З. - Эксперимент с М</w:t>
            </w:r>
            <w:r>
              <w:rPr>
                <w:rFonts w:cs="Lucida Console" w:ascii="Lucida Console" w:hAnsi="Lucida Console"/>
                <w:color w:val="000000"/>
                <w:sz w:val="17"/>
                <w:szCs w:val="17"/>
                <w:highlight w:val="green"/>
              </w:rPr>
              <w:t>²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: Мини-повесть /Рис. -С.40-43. (Оконч. см. 1976, № 1)</w:t>
            </w:r>
          </w:p>
        </w:tc>
      </w:tr>
    </w:tbl>
    <w:p>
      <w:pPr>
        <w:pStyle w:val="Style10"/>
        <w:rPr/>
      </w:pPr>
      <w:r>
        <w:rPr/>
        <w:t>1976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3"/>
        <w:gridCol w:w="968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green"/>
              </w:rPr>
              <w:t>ГВИН Л., ТРЕНКО З. - Эксперимент с М². -С. (Нач. см. 1975, № 9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ГВИН Л., ТРЕНКО З. - Мисс “Наука и техника-76” -С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ГВИН Л., ТРЕНКО З. - 33 ход. -С.39-44.</w:t>
            </w:r>
          </w:p>
        </w:tc>
      </w:tr>
    </w:tbl>
    <w:p>
      <w:pPr>
        <w:pStyle w:val="Style10"/>
        <w:rPr/>
      </w:pPr>
      <w:r>
        <w:rPr/>
        <w:t>1979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ЯЛЫНСКИЙ В. - Тополиный бунт: Фантаст. рассказ /Предисл. В.Михайлова; Рис. -С.32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ЯЛЫНСКИЙ В. - Тополиный бунт: Фантаст. рассказ /Предисл. В.Михайлова; Рис. -С.32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БАЛАБУХА А. - Победитель:[Рассказ] -С.30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СОСНОВ А. - Отзовись, Кассиопея! -С.20-21.</w:t>
            </w:r>
          </w:p>
        </w:tc>
      </w:tr>
    </w:tbl>
    <w:p>
      <w:pPr>
        <w:pStyle w:val="Style10"/>
        <w:rPr/>
      </w:pPr>
      <w:r>
        <w:rPr/>
        <w:t>1980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УРИН А. - Первый контакт: Иронеска:[Юмореска]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ВСКИЙ В. - Альтернатива:[Рассказ] /Рис. В.Насонова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ВСКИЙ В. - Альтернатива:[Рассказ] /Рис. В.Насонова. -С.28-29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ДОЛЬНЫЙ Р. - Интервью:[Рассказ] /Рис. Л.Лаврентьева. -С.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ЛОТОВ В. - Геракл:[Рассказ]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ВИН Л., ТРЕНКО З. - Четвертое измерение:[Рассказ] /Пер. с латыш. авт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ВИН Л., ТРЕНКО З. - Четвертое измерение:[Рассказ] /Пер. с латыш. авт. -С.28-30.</w:t>
            </w:r>
          </w:p>
        </w:tc>
      </w:tr>
    </w:tbl>
    <w:p>
      <w:pPr>
        <w:pStyle w:val="Style10"/>
        <w:rPr/>
      </w:pPr>
      <w:r>
        <w:rPr/>
        <w:t>1981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980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МАРОВ В. - Шалун:[Рассказ] /Рис. В.Ардашева. -С.30-31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МАРОВ В. - Шалун:[Рассказ] /Рис. В.Ардашева. -С.30-31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7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ШАЛИМОВ А. - Собрание на чердаке:[Рассказ] -С.30-31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ВСКИЙ В. - Аттракционы:[Рассказ] /Рис. А.Мейере. -С.30-31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ВСКИЙ В. - Аттракционы:[Рассказ] /Рис. А.Мейере. -С.31-32.</w:t>
            </w:r>
          </w:p>
        </w:tc>
      </w:tr>
    </w:tbl>
    <w:p>
      <w:pPr>
        <w:pStyle w:val="Style10"/>
        <w:rPr/>
      </w:pPr>
      <w:r>
        <w:rPr/>
        <w:t>1982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СЦОВ Д. - Ошибка экспериментатора:[Юмореска] -С.34,3с.обл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УДАНЕЦ Н. - Мажордом:[Рассказ] /Рис. В.Насонов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МИРНОВ С. - Конец света:[Юмореска] -С.3с.обл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ЕТБЕРГ О. - Сплошная досада:[Рассказ] /Рис. авт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ЛЮХ А. - Случай:[Рассказ] /Рис. В.Насонов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АЙРИС В. - Тетушка Сигма:[Рассказ] /Пер. с латыш. Л.Гуревича.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АЛИМОВ А. - Вестник:[Рассказ] /Рис. В.Насонова. -С.26-29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МАРОВ В. - Двойная сенсация:[Рассказ] /Рис. В.Насонов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УЛЬЦ Д. - Робертыньш:[Рассказ] /Пер. с латыш. Н.Троицкой; Рис. В.Насонова. -С.28-30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УДАНЕЦ Н. - Ковчег:[Рассказ] /Рис. Л.Лаврентьева. -С.32-33.</w:t>
            </w:r>
          </w:p>
        </w:tc>
      </w:tr>
    </w:tbl>
    <w:p>
      <w:pPr>
        <w:pStyle w:val="Style10"/>
        <w:rPr>
          <w:highlight w:val="green"/>
        </w:rPr>
      </w:pPr>
      <w:r>
        <w:rPr>
          <w:highlight w:val="green"/>
        </w:rPr>
        <w:t>1983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КАВСКИЙ В. - “Зеленые роты”:[Рассказ] /Рис. Л.Лаврентьева. -С.32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КАВСКИЙ В. - “Зеленые роты”:[Рассказ] /Рис. Л.Лаврентьева.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ПУХОВ М. - Планета за 100000, или Как мы с Биллом продавали рептилию нашему большому другу Мак-Грегори:[Рассказ]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ЧУРЮМОВ П. - Двойник:[Рассказ] /Рис. В.Насонова. -С.29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ПЕТКОВ В. - Случай без последствий:[Рассказ] /Рис. В.Решетова. -С.28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СЫЧЕНИКОВ В. - “Нейли”:[Рассказ]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УДАНЕЦ Н. - Трясина:[Рассказ] -С.29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УДАНЕЦ Н. - Трясина:[Рассказ]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ЧЕПУРНОВ В. - Райские яблоки: Монолог бывалого астрогатора:[Рассказ] /Рис. И.Бамбере. -С.28-29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КОПТИ А. - Планета:[Рассказ] /Рис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ЖИГУНОВ В. - Тпру, бактерия:[Рассказ] /Рис. Л.Лаврентьева. -С.29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ЖИГУНОВ В. - Тпру, бактерия:[Рассказ] /Рис. Л.Лаврентьева. -С.28-30.</w:t>
            </w:r>
          </w:p>
        </w:tc>
      </w:tr>
    </w:tbl>
    <w:p>
      <w:pPr>
        <w:pStyle w:val="Style10"/>
        <w:rPr/>
      </w:pPr>
      <w:r>
        <w:rPr/>
        <w:t>1984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ТЫЩЕНКО И. - Встреча:[Рассказ] /Рис. В.Насонова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[ГЕНКИН В., КАЦУРА А.] - Уравнение без неизвестных:[Рассказ] /Рис. В.Ардашева. -С.30-32. -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  <w:u w:val="single"/>
              </w:rPr>
              <w:t>КАРГИН А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[ГЕНКИН В., КАЦУРА А.] - Уравнение без неизвестных:[Рассказ] /Рис. В.Ардашева. -С.30-31. -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  <w:u w:val="single"/>
              </w:rPr>
              <w:t>КАРГИН А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[ГЕНКИН В., КАЦУРА А.] - Уравнение без неизвестных:[Рассказ] /Рис. В.Ардашева. -С.30-32. -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  <w:u w:val="single"/>
              </w:rPr>
              <w:t>КАРГИН А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КАЧАЛОВА И. - Извержение:[Рассказ] /Рис. В.Насонова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ТЕРЗЕН А. - Фортуна Гордия:[Рассказ] /Рис. В.Насонов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 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ЛОМАНЫЙ В. - Самая передовая техника:[Юмореска] -С.3с.обл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 - Ночь и утро:[Рассказ] /Рис. В.Насонов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 - Ночь и утро:[Рассказ] /Рис. В.Насонова. -С.32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 - Ночь и утро:[Рассказ] /Рис. В.Насонова. -С.29-30.</w:t>
            </w:r>
          </w:p>
        </w:tc>
      </w:tr>
    </w:tbl>
    <w:p>
      <w:pPr>
        <w:pStyle w:val="Style10"/>
        <w:rPr>
          <w:highlight w:val="green"/>
        </w:rPr>
      </w:pPr>
      <w:r>
        <w:rPr>
          <w:highlight w:val="green"/>
        </w:rPr>
        <w:t>1985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ТРУСКИНОВСКАЯ Д. - Вечность для Джульетты:[Рассказ] /Рис. В.Насонов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УДАНЕЦ Н. - Клубника в январе:[Рассказ] /Рис. В.Насонова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МАУЛИНЬШ Я. - Кристаллические породы, или Информация Х:[Рассказ] /Пер. с латыш. Л.Лазник. -С.31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ЗИЛЕ Я. - Электронные глаза:[Рассказ] /Пер. с латыш. Л.Лазник; Рис. В.Рудзитиса. -С.29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ЗИЛЕ Я. - Электронные глаза:[Рассказ] /Пер. с латыш. Л.Лазник; Рис. В.Рудзитиса. -С.31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 - Дорога в один конец:[Повесть] /Рис. К.Лиеде.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 - Дорога в один конец:[Повесть] /Рис. К.Лиеде.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 - Дорога в один конец:[Повесть] /Рис. К.Лиеде. -С.28-29. (Оконч. см. 1986, № 1)</w:t>
            </w:r>
          </w:p>
        </w:tc>
      </w:tr>
    </w:tbl>
    <w:p>
      <w:pPr>
        <w:pStyle w:val="Style10"/>
        <w:rPr>
          <w:highlight w:val="green"/>
        </w:rPr>
      </w:pPr>
      <w:r>
        <w:rPr>
          <w:highlight w:val="green"/>
        </w:rPr>
        <w:t>1986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 - Дорога в один конец:[Повесть] /Рис. К.Лиеде. -С.32. (Нач. см. 1985, № 10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УДАНЕЦ Н. - Машина счастья:[Рассказ] /Рис. У.Межавилкса. -С.32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ПЕТКОВ В. - В доме, похожем на дачу:[Рассказ] /Рис. У.Межавилкса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ПЕТКОВ В. - В доме, похожем на дачу:[Рассказ] /Рис. У.Межавилкса. -С.31.</w:t>
            </w:r>
          </w:p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анкевич В. - Комары:[Рассказ]. -С.35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ПОДОЛЬНЫЙ Р. - Лучший из возможных миров:[Рассказ] /Рис. В.Ардашев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ПОДОЛЬНЫЙ Р. - Лучший из возможных миров:[Рассказ] /Рис. В.Ардашева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КОПТИ А. - И раздался детский плач...:[Рассказ] /Рис. А.Бибанаева.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УДАНЕЦ Н. - Горючее для тарелки:[Рассказ] /Рис. В.Насонова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ЗИЛЕ Я. - Баракоса... баракоса...:[Рассказ] /Пер. с латыш. Л.Лазник; Рис. И.Отто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ЗИЛЕ Я. - Баракоса... баракоса...:[Рассказ] /Пер. с латыш. Л.Лазник; Рис. И.Отто. -С.29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ВИН Л., ТРЕНКО З. - Последняя надежда:[Рассказ] /Рис. Б.Роберт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ВИН Л., ТРЕНКО З. - Последняя надежда:[Рассказ] /Рис. Б.Роберта. -С.30-32.</w:t>
            </w:r>
          </w:p>
        </w:tc>
      </w:tr>
    </w:tbl>
    <w:p>
      <w:pPr>
        <w:pStyle w:val="Style10"/>
        <w:rPr/>
      </w:pPr>
      <w:r>
        <w:rPr/>
        <w:t>1987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УДАНЕЦ Н. - Петля:[Рассказ] /Рис. В.Насонова. -C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ГАЦУРА Г. - Необыкновенное расследование Шерлока Холмса:[Рассказ] /Рис. В.Насовова. -C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ЗИЛЕ Я. - “Белая Мирабелла”:[Повесть] /Пер. с латыш. Л.Лазник; Рис. И.Отто. -C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ЗИЛЕ Я. - “Белая Мирабелла”:[Повесть] /Пер. с латыш. Л.Лазник; Рис. И.Отто. -C.30-32.</w:t>
            </w:r>
          </w:p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Арбитман Р. Контакт. ю  р-з. С. 3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ЗИЛЕ Я. - “Белая Мирабелла”:[Повесть] /Пер. с латыш. Л.Лазник; Рис. И.Отто. -C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БЕРЕНЦ Г. - Антоновские яблоки:[Юмореска] -C.32.</w:t>
            </w:r>
          </w:p>
        </w:tc>
      </w:tr>
    </w:tbl>
    <w:p>
      <w:pPr>
        <w:pStyle w:val="Style10"/>
        <w:rPr/>
      </w:pPr>
      <w:r>
        <w:rPr/>
        <w:t>1988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УМИЛЕВ Н. - Лесной дьявол:[Рассказ] -C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АЯНОВ А. - Венецианское зеркало:[Повесть] /Примеч. ред. -С.31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АЯНОВ А. - Венецианское зеркало:[Повесть] /Примеч. ред. -С.30-31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АЯНОВ А. - Венецианское зеркало:[Повесть] /Примеч. ред.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МИТУИСОН Н. - Мисс Ворон Омега:[Рассказ] /Пер. с латыш. И.Бельгривса; Рис. В.Насонова. -С.32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НАБОКОВ В. - Terra incognita:[Рассказ] /Рис. В.Насонова. -C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А. - Стереоскоп: Сумеречный рассказ:[Повесть] /Примеч. ред. -C.28-30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А. - Стереоскоп: Сумеречный рассказ:[Повесть] /Примеч. ред. -C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А. - Стереоскоп: Сумеречный рассказ:[Повесть] /Примеч. ред. -C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А. - Стереоскоп: Сумеречный рассказ:[Повесть] /Примеч. ред. -C.29-31. (Оконч. см. 1989, № 1)</w:t>
            </w:r>
          </w:p>
        </w:tc>
      </w:tr>
    </w:tbl>
    <w:p>
      <w:pPr>
        <w:pStyle w:val="Style10"/>
        <w:rPr/>
      </w:pPr>
      <w:r>
        <w:rPr/>
        <w:t>1989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96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А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- Стереоскоп: Сумеречный рассказ:[Повесть] /Рис. Е.Смирновой-Ивановой. -С.30-32. (Нач. см. 1988, № 9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- Вначале:[Рассказ] /Рис. В.Решетова.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ИВАНОВ С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- Вначале:[Рассказ] /Рис. В.Решетова. -С.28-30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МУРАТОВ П. - Леросский змей:[Рассказ] /Примеч. ред.; Рис. В.Насонова.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НАБОКОВ В. - Пильграм:[Рассказ] /Рис. И.Отто. -С.31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НАБОКОВ В. - Пильграм:[Рассказ] /Рис. И.Отто. -С.32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highlight w:val="green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highlight w:val="green"/>
              </w:rPr>
              <w:t>МОГИЛЕВ Л. - К звездам и без возврата:[Рассказ] /Рис. В.Насонова. -С.31-33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УДНЕВ В. - Пробуждение Петра Вениаминовича:[Повесть] -С.30-32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УДНЕВ В. - Пробуждение Петра Вениаминовича:[Повесть] -С.28-30. (Оконч. см. 1990, № 1)</w:t>
            </w:r>
          </w:p>
        </w:tc>
      </w:tr>
    </w:tbl>
    <w:p>
      <w:pPr>
        <w:pStyle w:val="Style10"/>
        <w:rPr/>
      </w:pPr>
      <w:r>
        <w:rPr/>
        <w:t>1990</w:t>
      </w:r>
    </w:p>
    <w:tbl>
      <w:tblPr>
        <w:tblW w:w="11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980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450" w:right="45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УДНЕВ В. - Пробуждение Петра Вениаминовича:[Повесть] -С.. (Оконч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FF0000"/>
      </w:pBdr>
      <w:spacing w:before="300" w:after="0"/>
      <w:jc w:val="right"/>
      <w:outlineLvl w:val="3"/>
    </w:pPr>
    <w:rPr>
      <w:b/>
      <w:bCs/>
      <w:i/>
      <w:iCs/>
      <w:color w:val="FFFF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3">
    <w:name w:val=" Знак Знак3"/>
    <w:qFormat/>
    <w:rPr>
      <w:b/>
      <w:bCs/>
      <w:sz w:val="40"/>
      <w:szCs w:val="40"/>
    </w:rPr>
  </w:style>
  <w:style w:type="character" w:styleId="2">
    <w:name w:val=" Знак Знак2"/>
    <w:qFormat/>
    <w:rPr>
      <w:b/>
      <w:bCs/>
      <w:i/>
      <w:iCs/>
      <w:color w:val="FFFFFF"/>
      <w:sz w:val="24"/>
      <w:szCs w:val="24"/>
    </w:rPr>
  </w:style>
  <w:style w:type="character" w:styleId="Style9">
    <w:name w:val=" Знак Знак"/>
    <w:qFormat/>
    <w:rPr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Postb1">
    <w:name w:val="post-b1"/>
    <w:qFormat/>
    <w:rPr>
      <w:b/>
      <w:bCs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ostu1">
    <w:name w:val="post-u1"/>
    <w:qFormat/>
    <w:rPr>
      <w:u w:val="single"/>
    </w:rPr>
  </w:style>
  <w:style w:type="character" w:styleId="1">
    <w:name w:val=" Знак Знак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Postalign1">
    <w:name w:val="post-align1"/>
    <w:qFormat/>
    <w:rPr>
      <w:vanish w:val="false"/>
    </w:rPr>
  </w:style>
  <w:style w:type="character" w:styleId="Posthr1">
    <w:name w:val="post-hr1"/>
    <w:qFormat/>
    <w:rPr>
      <w:vanish w:val="false"/>
    </w:rPr>
  </w:style>
  <w:style w:type="character" w:styleId="Postedsince1">
    <w:name w:val="posted_since1"/>
    <w:qFormat/>
    <w:rPr>
      <w:color w:val="666666"/>
    </w:rPr>
  </w:style>
  <w:style w:type="character" w:styleId="Posti1">
    <w:name w:val="post-i1"/>
    <w:qFormat/>
    <w:rPr>
      <w:i/>
      <w:iCs/>
    </w:rPr>
  </w:style>
  <w:style w:type="character" w:styleId="Toricon1">
    <w:name w:val="tor-icon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ostbtn1">
    <w:name w:val="post_btn_1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m%5CLem.html" TargetMode="External"/><Relationship Id="rId3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m%5CLem.html" TargetMode="External"/><Relationship Id="rId4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C%5CCARSAC_F%5CCARSAC_F.html" TargetMode="External"/><Relationship Id="rId5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C%5CCARSAC_F%5CCARSAC_F.html" TargetMode="External"/><Relationship Id="rId6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C%5CCARSAC_F%5CCARSAC_F.html" TargetMode="External"/><Relationship Id="rId7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B%5Cbrown_f%5Cbrown_f.htm" TargetMode="External"/><Relationship Id="rId8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m%5CLem.html" TargetMode="External"/><Relationship Id="rId9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S%5CSTUMPKE_H%5CSTUMPKE_H.html" TargetMode="External"/><Relationship Id="rId10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B%5Cbradbury_r%5Cbradbury_r.html" TargetMode="External"/><Relationship Id="rId11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B%5Cbradbury_r%5Cbradbury_r.html" TargetMode="External"/><Relationship Id="rId12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m%5CLem.html" TargetMode="External"/><Relationship Id="rId13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W%5CWeinfeld_S%5CWeinfeld_S.html" TargetMode="External"/><Relationship Id="rId14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A%5CASIMOV_I%5CASIMOV_I.htm" TargetMode="External"/><Relationship Id="rId15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D%5Cdragomir_m%5Cdragomir_m.html" TargetMode="External"/><Relationship Id="rId16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T%5Ctsonev_v%5Ctsonev_v.html" TargetMode="External"/><Relationship Id="rId17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m%5CLem.html" TargetMode="External"/><Relationship Id="rId18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m%5CLem.html" TargetMode="External"/><Relationship Id="rId19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m%5CLem.html" TargetMode="External"/><Relationship Id="rId20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W%5CWeitbrecht_W%5CWeitbrecht_W.html" TargetMode="External"/><Relationship Id="rId21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H%5Chaldane_jb%5Chaldane_jb.html" TargetMode="External"/><Relationship Id="rId22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K%5CKasack_H%5CKASACK_H.html" TargetMode="External"/><Relationship Id="rId23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S%5CSturgeon%5CSTURGEON.htm" TargetMode="External"/><Relationship Id="rId24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D%5Cdahl_r%5Cdahl_r.htm" TargetMode="External"/><Relationship Id="rId25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G%5CGlowacki_R%5CGLOWACKI_R.html" TargetMode="External"/><Relationship Id="rId26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B%5Cbradbury_r%5Cbradbury_r.html" TargetMode="External"/><Relationship Id="rId27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L%5CLe%20Guin%5CLE%20GUIN.htm" TargetMode="External"/><Relationship Id="rId28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S%5CSheckley%5CSHECKLEY.htm" TargetMode="External"/><Relationship Id="rId29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A%5CASIMOV_I%5CASIMOV_I.htm" TargetMode="External"/><Relationship Id="rId30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S%5CSilverberg%5CSILVERBERG.htm" TargetMode="External"/><Relationship Id="rId31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S%5CSheckley%5CSHECKLEY.htm" TargetMode="External"/><Relationship Id="rId32" Type="http://schemas.openxmlformats.org/officeDocument/2006/relationships/hyperlink" Target="../../E:%5C&#1042;&#1057;&#1045;%5C&#1041;&#1080;&#1073;&#1083;&#1080;&#1086;&#1075;&#1088;&#1072;&#1092;&#1080;&#1103;%5C&#1041;&#1080;&#1073;&#1083;&#1080;&#1086;&#1075;&#1088;&#1072;&#1092;&#1080;&#1080;%202%5C&#1041;&#1080;&#1073;&#1083;&#1080;&#1086;&#1075;&#1088;&#1072;&#1092;&#1080;&#1080;%5C&#1041;&#1080;&#1073;&#1083;&#1080;&#1086;&#1075;&#1088;&#1072;&#1092;&#1080;&#1103;%20&#1047;&#1060;%20&#1050;.%20&#1050;&#1072;&#1083;&#1084;&#1099;&#1082;&#1072;%5Cwww.bibliograph.ru%5CBiblio%5CS%5CSheckley%5CSHECKLEY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49:00Z</dcterms:created>
  <dc:creator>XP User</dc:creator>
  <dc:description/>
  <cp:keywords/>
  <dc:language>en-US</dc:language>
  <cp:lastModifiedBy>User</cp:lastModifiedBy>
  <dcterms:modified xsi:type="dcterms:W3CDTF">2020-12-13T19:52:00Z</dcterms:modified>
  <cp:revision>4</cp:revision>
  <dc:subject/>
  <dc:title>Вечер добрый, Алена и все тонелевцы</dc:title>
</cp:coreProperties>
</file>